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м. директора МБОУ                                                                                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вылкинской СОШ                                                                                                                                                                                                                                         Ковылкинской СОШ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(О.В. Подобина)                                                                                                                                                                                                                           __________(О.А.Пузан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Heading1"/>
        <w:rPr/>
      </w:pPr>
      <w:r>
        <w:rPr/>
        <w:t xml:space="preserve">ПО ФИЗИЧЕСКОМУ ВОСПИТАН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ОУ Ковылкинская СОШ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0  – 2021  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425"/>
        <w:gridCol w:w="333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Организационная рабо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и утвердить документы планирования по предме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рабочую программ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учебно-тематическое планирование (годовой план-график);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вгус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зам.дир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дить на педсовете порядок проведения  гимнастики до занятий, физкультминуток, подвижных игр на переменах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вгус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беседы в классах о режиме дня школьника; о предотвращение травматизма на занятиях физкультуры; роль физических упражнений на пагубные привычки; связь физической культуры с общей культурой человека.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изготовление спортивного уголка и оборудования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     физорг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             </w:t>
            </w:r>
            <w:r>
              <w:rPr/>
              <w:t xml:space="preserve">Учебная работа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роков физической культуры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(3 )раза в неделю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тренней гимнастики до занятий, подвижных игр на переменах, физкультминуток, подвижных игр на открытом воздухе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физорг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5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14"/>
        <w:gridCol w:w="2456"/>
        <w:gridCol w:w="3552"/>
      </w:tblGrid>
      <w:tr>
        <w:trPr>
          <w:trHeight w:val="3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изкультурно-массовая и спортивная работа во внеурочное время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1. 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енство школы по шахматам «Белая ладья».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ябрь     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физкультуры, физорги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2. 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енство школы по шашкам «Чудо шашки».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физорги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3. 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венство школы по баскетболу.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нварь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физкультуры, физорги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4. 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е состязания: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евраль, мар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читель физкультуры, физорги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праздники 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доровья: «Осенняя туристическая тропа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священная началу учебного го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культуры, физорги,  зам.дир по воспитательной части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доровья: «В здоровом теле -здоровый дух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Всемирному  дню здоров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, классные руководители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оборонно-массов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оварищеская встреча по волейболу между командами учащихся и родителей, и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дача норм Г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еселые эстафеты «Нам этот мир завещано беречь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- февра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, физорги,  зам.дир по воспитательной части, классные руковдители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сборной школы в районной спартакиаде по видам спор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учитель физкультуры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 в спортивных секциях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 футбол ( ДЮСШ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, суббота, воскресенье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Врачебный контроль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дицинского осмотра обучающих и распределение их по медицинским группа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(фельдшер), администрация школ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стоянием здоровья учащих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(фельдшер),, учитель физкультуры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Хозяйственная рабо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спортивного оборудования , инвентаря,  зал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Учитель физической культуры- Пузанова Ольга Анатольевна         </w:t>
      </w:r>
    </w:p>
    <w:sectPr>
      <w:type w:val="nextPage"/>
      <w:pgSz w:orient="landscape" w:w="16838" w:h="11906"/>
      <w:pgMar w:left="198" w:right="278" w:gutter="0" w:header="0" w:top="30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2:00Z</dcterms:created>
  <dc:creator>Колесников Н П</dc:creator>
  <dc:description/>
  <cp:keywords/>
  <dc:language>en-US</dc:language>
  <cp:lastModifiedBy>Director</cp:lastModifiedBy>
  <cp:lastPrinted>2020-11-26T11:17:00Z</cp:lastPrinted>
  <dcterms:modified xsi:type="dcterms:W3CDTF">2020-11-26T08:17:00Z</dcterms:modified>
  <cp:revision>21</cp:revision>
  <dc:subject/>
  <dc:title>         Согласовано:                                                                                                         </dc:title>
</cp:coreProperties>
</file>